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left="-142" w:firstLine="425"/>
        <w:jc w:val="center"/>
        <w:rPr>
          <w:b/>
          <w:b/>
          <w:bCs/>
        </w:rPr>
      </w:pPr>
      <w:r>
        <w:rPr>
          <w:b/>
          <w:bCs/>
        </w:rPr>
        <w:t>Муниципального учреждения дополнительного профессионального образования «Учебно-методический центр г. Можайска»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7 от 27.07.2021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.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 проведения Сектором муниципального финансового контроля Администрации Можайского городского округ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2021 году, утвержденным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14.12.2020 № 160-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учреждения дополнительного профессионального образования «Учебно-методический центр г. Можайска»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20 по </w:t>
      </w:r>
      <w:r>
        <w:rPr>
          <w:rFonts w:cs="Times New Roman" w:ascii="Times New Roman" w:hAnsi="Times New Roman"/>
          <w:sz w:val="24"/>
          <w:szCs w:val="24"/>
          <w:lang w:bidi="ru-RU"/>
        </w:rPr>
        <w:t>31.12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3 424 641,06 рублей.</w:t>
      </w:r>
    </w:p>
    <w:p>
      <w:pPr>
        <w:pStyle w:val="Style15"/>
        <w:spacing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7 от 14.09.2021 и сделаны следующие выводы: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, п. 15 Порядка № 86н Устав, а также изменения в Устав размещены с нарушением срока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, п. 15 Порядка № 86н на официальном сайте электронная копия распоряжения администрации Можайского муниципального района от 25.12.2012 № 204-Р размещена с нарушением срока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9 ст. 9.2 Федерального закона № 7-ФЗ и п. 4.2.9 Положения о порядке закрепления муниципального имущества за МУДПО «Учебно-методический центр г. Можайска» закреплены объекты библиотечного фонда (литература) на праве оперативного управления общей балансовой стоимостью 7 025,53 рублей, которые не числятся на балансе Учреждения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нарушение ст. 91 ТК РФ рабочему по комплексному обслуживанию и ремонту зданий (уборщик служебных помещений) трудовым договором № 15 от 01.09.2016 продолжительность рабочего времени установлена исходя из 36-часовой недели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полнительное соглашение от 01.09.2020 к трудовому договору № 6 от 09.01.2016 заключено не в соответствии с ТК РФ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iCs/>
          <w:sz w:val="24"/>
          <w:szCs w:val="24"/>
        </w:rPr>
        <w:t>В нарушение ст. 60.2 ТК РФ в дополнительном соглашении от 01.09.2020 к трудовому договору № 6 от 09.01.2016 отсутствует срок, в течение которого работник будет выполнять дополнительную работу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iCs/>
          <w:sz w:val="24"/>
          <w:szCs w:val="24"/>
        </w:rPr>
        <w:t>В нарушение ст. 57 ТК РФ Учреждением заключено три срочных трудовых договора, в которых отсутствуют ссылки на обстоятельства (причины), послужившие основанием для заключения срочного трудового договора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абеля учета использования рабочего времени заполняются с нарушением Методических указаний № 52н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iCs/>
          <w:sz w:val="24"/>
          <w:szCs w:val="24"/>
        </w:rPr>
        <w:t>ст. 9 Федерального закона от 06.12.2011 № 402-ФЗ «О бухгалтерском учете» при отсутствии порядка расчета стимулирующих выплат работникам Учреждения начислены стимулирующие выплаты в размере 177 093,10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>В нарушение Соглашения № 243 в 2020 году доплата до минимального уровня не производилась, заработная плата занижена на 15 532,36 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1.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, п. 15 Порядка № 86н Муниципальное задание размещено на официальном сайте 16.03.2020 с нарушением срока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2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нарушение п. 3.3 ст. 32 Федерального закона № 7-ФЗ между Муниципальным заданием, размещенным на официальном сайте и представленным на бумажном носителе, имеются разночтения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3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нарушение п. 3.3 ст. 32 Федерального закона № 7-ФЗ, п. 7 Порядка № 86н на официальном сайте не размещена информация о выполнении Муниципального задания за май-август, октябрь-декабрь 2020 года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4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нарушение п. 3.3 ст. 32 Федерального закона № 7-ФЗ Учреждением не обеспечена достоверность годового отчета о выполнении Муниципального задания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5. </w:t>
      </w:r>
      <w:r>
        <w:rPr>
          <w:rFonts w:cs="Times New Roman" w:ascii="Times New Roman" w:hAnsi="Times New Roman"/>
          <w:iCs/>
          <w:sz w:val="24"/>
          <w:szCs w:val="24"/>
        </w:rPr>
        <w:t>В нарушение требований ст. 309 ГК РФ, а также условий контрактов по двум гражданско-правовым договорам нарушен срок оплаты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6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нарушение ст. 6 Федерального закона № 44-ФЗ, п. 1 ст. 17 Закона о защите конкуренции для определения начальной максимальной цены контрактов были использованы коммерческие предложения аффилированных лиц. Это создало риск завышения начальной (максимальной) цены контракты и как возможное условие  неэффективного расходования бюджет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iCs/>
          <w:sz w:val="24"/>
          <w:szCs w:val="24"/>
        </w:rPr>
        <w:t xml:space="preserve">12 069,90 рублей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м нарушены ст. 34 БК РФ и ст. 6 </w:t>
      </w:r>
      <w:r>
        <w:rPr>
          <w:rFonts w:cs="Times New Roman" w:ascii="Times New Roman" w:hAnsi="Times New Roman"/>
          <w:iCs/>
          <w:sz w:val="24"/>
          <w:szCs w:val="24"/>
        </w:rPr>
        <w:t>Федерального закона № 44-ФЗ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7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нарушение ч. 2 ст. 34 Федерального закона № 44-ФЗ в 1 договоре отсутствует указание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8.</w:t>
      </w:r>
      <w:r>
        <w:rPr>
          <w:rFonts w:cs="Times New Roman" w:ascii="Times New Roman" w:hAnsi="Times New Roman"/>
          <w:iCs/>
          <w:sz w:val="24"/>
          <w:szCs w:val="24"/>
        </w:rPr>
        <w:t xml:space="preserve"> Бухгалтерская отчетность за 2020 год отвечае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9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состоянию на 31.12.2020 у МУДПО «Учебно-методический центр г. Можайска» имеется кредиторская задолженность по виду деятельности – субсидии на выполнение муниципального задания в сумме 5 112,70 рублей. 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Cs/>
          <w:sz w:val="24"/>
          <w:szCs w:val="24"/>
        </w:rPr>
        <w:t>проведении инвентаризации имущества и финансовых обязательств излишков и недостач не обнаружено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6:00Z</dcterms:created>
  <dc:creator>Светлна Юрьевна</dc:creator>
  <dc:description/>
  <cp:keywords/>
  <dc:language>en-US</dc:language>
  <cp:lastModifiedBy>SK</cp:lastModifiedBy>
  <dcterms:modified xsi:type="dcterms:W3CDTF">2021-09-15T11:48:00Z</dcterms:modified>
  <cp:revision>4</cp:revision>
  <dc:subject/>
  <dc:title/>
</cp:coreProperties>
</file>